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u w:val="single"/>
        </w:rPr>
        <w:t>Mẫu số 01/TT-Tờ trình ban hành Kế hoạch thanh tr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1)</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2)</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Tr- ...(3)</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ban hành kế hoạch thanh tra năm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Thanh tra ngày 14 tháng 11 năm 2022;</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43/2023/NĐ-CP ngày 30 tháng 6 năm 2023 của Chính phủ quy định chi tiết một số điều và biện pháp thi hành Luật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03/2024/NĐ-CP ngày 11 tháng 01 năm 2024 của Chính phủ quy định về cơ quan thực hiện chức năng thanh tra chuyên ngành và hoạt động của cơ quan thực hiện chức năng thanh tra chuyên ngà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ịnh hướng Chương trình thanh tra năm……………………………………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Văn bản số... ngày …/…./….. của Thanh tra Chính phủ về việc hướng dẫn xây dựng Kế hoạch thanh tra năm...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Kính trình (5) xem xét ban hành Kế hoạch thanh tra năm .... của (2)... gồm các tài liệu kèm theo như sau:</w:t>
      </w:r>
    </w:p>
    <w:p>
      <w:pPr>
        <w:pStyle w:val="Normal"/>
        <w:spacing w:before="120" w:after="280"/>
        <w:rPr/>
      </w:pPr>
      <w:r>
        <w:rPr>
          <w:rFonts w:cs="Times New Roman" w:ascii="Times New Roman" w:hAnsi="Times New Roman"/>
          <w:sz w:val="26"/>
          <w:szCs w:val="26"/>
        </w:rPr>
        <w:t>- Dự thảo kế hoạc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ự thảo Quyết định ban hành kế hoạc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hợp ý kiến tham gia vào dự thảo kế hoạc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thông tin, tài liệu khác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Như trên;</w:t>
              <w:br/>
              <w:t>- ………..;</w:t>
              <w:br/>
              <w:t>- Lưu: VT, (7), (8).</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6)</w:t>
              <w:br/>
              <w:t>(Chữ ký, dấu)</w:t>
            </w:r>
            <w:r>
              <w:rPr>
                <w:rFonts w:cs="Times New Roman" w:ascii="Times New Roman" w:hAnsi="Times New Roman"/>
                <w:b/>
                <w:bCs/>
                <w:sz w:val="26"/>
                <w:szCs w:val="26"/>
              </w:rPr>
              <w:br/>
              <w:br/>
              <w:br/>
              <w:br/>
              <w:b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cấp trên trực tiếp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Tên cơ quan trì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ữ viết tắt tên cơ quan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Các căn cứ kh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hủ trưởng cơ quan hành chính cùng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hủ trưởng cơ quan, đơn vị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Chữ viết tắt đơn vị soạn thả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Ký hiệu người soạn thảo văn bản và số lượng bản phát hà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3:37:00Z</dcterms:created>
  <dc:creator>PC</dc:creator>
  <dc:description/>
  <cp:keywords/>
  <dc:language>en-US</dc:language>
  <cp:lastModifiedBy>PC</cp:lastModifiedBy>
  <dcterms:modified xsi:type="dcterms:W3CDTF">2024-06-01T03:43:00Z</dcterms:modified>
  <cp:revision>1</cp:revision>
  <dc:subject/>
  <dc:title/>
</cp:coreProperties>
</file>